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273/2025Requerimento Nº 273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caps/>
        </w:rPr>
        <w:t>ASSUNTO: Solicita ao Exmo. Sr. Prefeito Municipal, Dr. Paulo de Oliveira e Silva, por meio da Secretaria de Mobilidade Urbana, a reavaliação da sinalização viária e a adoção de medidas para melhorar a segurança e o fluxo de tráfego NA ENTRE as avenidas Adib Chaib e Ariovaldo Silveira Franco, próxima à rotatória da Praça Lyons, especialmente em relação à faixa de pedestres inadequada.</w:t>
      </w:r>
    </w:p>
    <w:p>
      <w:pPr>
        <w:pStyle w:val="Standard"/>
        <w:rPr/>
      </w:pPr>
      <w:r>
        <w:rPr>
          <w:b/>
        </w:rPr>
        <w:br/>
        <w:t>SENHOR PRESIDENTE,</w:t>
      </w:r>
    </w:p>
    <w:p>
      <w:pPr>
        <w:pStyle w:val="Standard"/>
        <w:rPr>
          <w:b/>
          <w:b/>
        </w:rPr>
      </w:pPr>
      <w:r>
        <w:rPr>
          <w:b/>
        </w:rPr>
        <w:t>SENHORAS E SENHORES VEREADORES,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b/>
          <w:b/>
          <w:bCs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Nos termos do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Art. 152 do Regimento Interno desta Cas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venho, por meio deste, apresentar o presente Requerimento, a ser encaminhado ao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Exmo. Sr. Prefeito Municipal, Dr. Paulo de Oliveira e Silva, e à Secretaria Municipal de Mobilidade Urbana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As recentes mudanças viárias, com a duplicação da via sobre a ponte localizada na ligação entre as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avenidas Adib Chaib e Ariovaldo Silveira Franco, próxima à rotatória da Praça Lyon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, transformaram o local em um importante corredor de acesso aos bairros das regiões Leste e Paraíso da Cachoeira, bem como ao município de Mogi Guaçu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Com a conclusão das obras, o acesso à nova ponte passou a ser feito pela via marginal, com entrada a partir d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Avenida Adib Chaib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enquanto a rotatória d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Praça Lyon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passou a ser utilizada apenas pelos condutores que seguem em direção à região do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Tucura, na Zona Norte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. </w:t>
      </w:r>
      <w:r>
        <w:rPr>
          <w:rFonts w:cs="Bookman Old Style" w:ascii="Bookman Old Style" w:hAnsi="Bookman Old Style"/>
          <w:kern w:val="0"/>
          <w:sz w:val="24"/>
          <w:szCs w:val="24"/>
          <w:u w:val="single"/>
          <w:lang w:bidi="ar-SA"/>
        </w:rPr>
        <w:t>Contudo, a finalização das obras trouxe novas dinâmicas de tráfego, que exigem ajustes e a devida atenção das autoridades competentes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b/>
          <w:b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Essas mudanças têm causado grandes transtornos e confusão para motoristas, ciclistas e pedestres — especialmente para os alunos da ETEC "Pedro Ferreira Alves", que utilizam esse trajeto diariamente — além de afetar diretamente os moradores da região. O aumento do fluxo de veículos tem dificultado a entrada e saída das residências e garagens, gerando desconforto significativo para a população local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Entretanto, uma situação específica tem gerado confusão e colocado pedestres em risco. Foi instalada uma faixa de pedestres no início d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Rua Ariovaldo Silveira Franc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em frente ao imóvel nº 48, mas do outro lado da via encontra-se a rotatória d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Praça Lyon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. A localização dessa faixa é inadequada, pois não há continuidade segura para a travessia dos pedestres, além de ser um ponto de tráfego intenso e mal sinalizado.</w:t>
      </w:r>
    </w:p>
    <w:p>
      <w:pPr>
        <w:pStyle w:val="Normal"/>
        <w:suppressAutoHyphens w:val="false"/>
        <w:spacing w:before="280" w:after="280"/>
        <w:textAlignment w:val="auto"/>
        <w:rPr>
          <w:rFonts w:ascii="Bookman Old Style" w:hAnsi="Bookman Old Style" w:cs="Bookman Old Style"/>
          <w:b/>
          <w:b/>
          <w:bCs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Diante do exposto,</w:t>
      </w:r>
    </w:p>
    <w:p>
      <w:pPr>
        <w:pStyle w:val="Normal"/>
        <w:suppressAutoHyphens w:val="false"/>
        <w:spacing w:before="280" w:after="280"/>
        <w:textAlignment w:val="auto"/>
        <w:rPr>
          <w:rFonts w:ascii="Bookman Old Style" w:hAnsi="Bookman Old Style" w:cs="Bookman Old Style"/>
          <w:b/>
          <w:b/>
          <w:bCs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Solicito que a Prefeitura Municipal, por meio da Secretaria de Mobilidade Urbana, realize estudos técnicos no local a fim de reavaliar a sinalização viária, especialmente a posição da faixa de pedestres, e adote as medidas necessárias para garantir maior segurança e fluidez do tráfego na região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equeiro também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que seja remetida cópia dessa propositura para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A Direção da ETEC "Pedro Ferreira Alves"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As proprietárias do Restaurante Saborella, localizado à Rua Paissandu, 245 – Centro, Mogi Miri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A Senhora Sônia e Família, residente à Rua Ariovaldo Silveira Franco, nº 48 – Mogi Mirim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b/>
          <w:b/>
          <w:bCs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la das Sessões “VEREADOR SANTO RÓTOLLI”, em 9 de maio de 2025.</w:t>
      </w:r>
    </w:p>
    <w:p>
      <w:pPr>
        <w:pStyle w:val="Normal"/>
        <w:jc w:val="center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Luiz Fernando Saviano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Luiz Escoteiro”</w:t>
      </w:r>
    </w:p>
    <w:p>
      <w:pPr>
        <w:pStyle w:val="Normal"/>
        <w:ind w:firstLine="708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076325" cy="471805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4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5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ereador Luiz Fernan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“</w:t>
    </w:r>
    <w:r>
      <w:rPr>
        <w:rFonts w:cs="Bookman Old Style" w:ascii="Bookman Old Style" w:hAnsi="Bookman Old Style"/>
        <w:b/>
      </w:rPr>
      <w:t>Luiz Escoteiro”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0:00Z</dcterms:created>
  <dc:creator>Ademir</dc:creator>
  <dc:description/>
  <dc:language>en-US</dc:language>
  <cp:lastModifiedBy>Saviano</cp:lastModifiedBy>
  <cp:lastPrinted>2025-05-09T14:41:00Z</cp:lastPrinted>
  <dcterms:modified xsi:type="dcterms:W3CDTF">2025-05-09T14:40:00Z</dcterms:modified>
  <cp:revision>2</cp:revision>
  <dc:subject/>
  <dc:title/>
</cp:coreProperties>
</file>