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139/2025Moção Nº 139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EMENTA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oção de Pesar pelo falecimento do Sr. Edmundo de Araujo Filho, ocorrido em 02 de maio de 2025, com reconhecimento por sua trajetória como homem do esporte, atleta e incentivador da prática esportiva. Solicita-se a observância de um minuto de silêncio em sua memória e o envio de cópia desta propositura aos familiares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Requeiro à Mes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a forma regimental de estilo, depois de ouvido o Douto Plenário, e de acordo com o Art. 162, combinado com o Art. 152, § 2º do Regimento Interno vigente, que seja registrada em ata de nossos trabalhos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Votos de Profundo Pesar pelo falecimento do Sr. Edmundo de Araujo Filho</w:t>
      </w:r>
      <w:r>
        <w:rPr>
          <w:rFonts w:eastAsia="Times New Roman" w:cs="Bookman Old Style" w:ascii="Bookman Old Style" w:hAnsi="Bookman Old Style"/>
          <w:sz w:val="24"/>
          <w:szCs w:val="24"/>
        </w:rPr>
        <w:t>, ocorrido em 02 de maio de 202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onsiderando que o passamento de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Edmundinh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deixa um vazio imenso no coração de todos que tiveram o privilégio de conhecê-lo – </w:t>
      </w:r>
      <w:bookmarkStart w:id="0" w:name="_Hlk197614915"/>
      <w:r>
        <w:rPr>
          <w:rFonts w:eastAsia="Times New Roman" w:cs="Bookman Old Style" w:ascii="Bookman Old Style" w:hAnsi="Bookman Old Style"/>
          <w:sz w:val="24"/>
          <w:szCs w:val="24"/>
        </w:rPr>
        <w:t>um homem do esporte, atleta, e amante da prática esportiva;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bookmarkEnd w:id="0"/>
      <w:r>
        <w:rPr>
          <w:rFonts w:eastAsia="Times New Roman" w:cs="Bookman Old Style" w:ascii="Bookman Old Style" w:hAnsi="Bookman Old Style"/>
          <w:sz w:val="24"/>
          <w:szCs w:val="24"/>
        </w:rPr>
        <w:t>Considerando que, nesta homenagem, toda a família e amigos possam receber as condolências da população de nossa cidade e, em especial, desta Câmara Municipal de Mogi Mirim;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Na oportunidade, solicito que seja guardado, na presente sessão, um minuto de silêncio em memória do Sr. Edmundo de Araujo Filho, como forma de prestar respeito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Requeiro também que seja remetid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cópia desta propositura aos familiare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do Saudoso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Edmundo de Araujo Filh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 08 de maio   de 2025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caps/>
          <w:sz w:val="24"/>
          <w:szCs w:val="24"/>
        </w:rPr>
        <w:t>Vereador Luiz Fernando Saviano                                                                                      “Luiz Escoteiro”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</w:t>
    </w:r>
    <w:r>
      <w:rPr>
        <w:rFonts w:cs="Arial" w:ascii="Arial" w:hAnsi="Arial"/>
        <w:b/>
        <w:sz w:val="36"/>
        <w:szCs w:val="36"/>
      </w:rPr>
      <w:t>CÂMARA 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ind w:left="1276" w:firstLine="284"/>
      <w:rPr/>
    </w:pPr>
    <w:r>
      <w:rPr>
        <w:rFonts w:eastAsia="Bookman Old Style" w:cs="Bookman Old Style" w:ascii="Bookman Old Style" w:hAnsi="Bookman Old Style"/>
        <w:sz w:val="24"/>
        <w:szCs w:val="24"/>
      </w:rPr>
      <w:t xml:space="preserve">               </w:t>
    </w:r>
    <w:r>
      <w:rPr>
        <w:rFonts w:cs="Arial" w:ascii="Arial" w:hAnsi="Arial"/>
        <w:b/>
        <w:sz w:val="24"/>
        <w:szCs w:val="24"/>
      </w:rPr>
      <w:t>VEREADOR LUIZ FERNANDO SAVIAN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1:00Z</dcterms:created>
  <dc:creator>Câmara Municipal de Mogi Mirim</dc:creator>
  <dc:description/>
  <dc:language>en-US</dc:language>
  <cp:lastModifiedBy>Saviano</cp:lastModifiedBy>
  <cp:lastPrinted>2025-05-09T14:52:00Z</cp:lastPrinted>
  <dcterms:modified xsi:type="dcterms:W3CDTF">2025-05-09T17:52:00Z</dcterms:modified>
  <cp:revision>4</cp:revision>
  <dc:subject/>
  <dc:title/>
</cp:coreProperties>
</file>