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ERTIDÃO Nº 15 (QUINZE) DE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CRISTIANO GAIOT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5 a 31 de dezembro de 2028, e exerceu o cargo do dia 1º de janeiro até o dia 30 de abril de 2025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mai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andida</cp:lastModifiedBy>
  <cp:lastPrinted>2013-08-09T08:45:00Z</cp:lastPrinted>
  <dcterms:modified xsi:type="dcterms:W3CDTF">2025-05-12T16:46:00Z</dcterms:modified>
  <cp:revision>13</cp:revision>
  <dc:subject/>
  <dc:title/>
</cp:coreProperties>
</file>