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DÃO Nº 16 (DEZESSEIS) DE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CRISTIANO GAIOT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 exerceu o cargo do dia 1º de janeiro de 2024 a 31 de dezembro de 2024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2 de mai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870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70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8.5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andida</cp:lastModifiedBy>
  <cp:lastPrinted>2013-08-09T08:45:00Z</cp:lastPrinted>
  <dcterms:modified xsi:type="dcterms:W3CDTF">2025-05-12T16:42:00Z</dcterms:modified>
  <cp:revision>12</cp:revision>
  <dc:subject/>
  <dc:title/>
</cp:coreProperties>
</file>