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 33 (TRINTA E TRÊS)  DE 2014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DECIDE que, em virtude do jogo da Seleção Brasileira de Futebol na Copa do Mundo, no dia 08 de julho de 2014, o expediente nesta Casa de Lei será até às 13 horas, ininterruptament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07 de julho  de 2014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right="813"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7-07T14:13:00Z</cp:lastPrinted>
  <dcterms:modified xsi:type="dcterms:W3CDTF">2014-07-07T17:13:00Z</dcterms:modified>
  <cp:revision>15</cp:revision>
  <dc:subject/>
  <dc:title/>
</cp:coreProperties>
</file>