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186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>Em 13 de mai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RODOVIAS DO INTERIOR PAULISTA S/A - INTERV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70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o pela Casa em Sessão Ordinária realizada em 12 de mai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13T12:17:00Z</dcterms:modified>
  <cp:revision>31</cp:revision>
  <dc:subject/>
  <dc:title>Em</dc:title>
</cp:coreProperties>
</file>