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4 (TRINTA E QUATRO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08, de 28 de julho de 2014, conceder 30 (trinta) dias de férias regulamentares, período aquisitivo 02/05/2013 a 01/05/2014, à servidora </w:t>
      </w:r>
      <w:r>
        <w:rPr>
          <w:b/>
          <w:sz w:val="24"/>
        </w:rPr>
        <w:t>LILIANA ELIZABETH ALEGRE,</w:t>
      </w:r>
      <w:r>
        <w:rPr>
          <w:sz w:val="24"/>
        </w:rPr>
        <w:t xml:space="preserve"> Servente/Copeira, do Quadro Único de Pessoal Fixo da Câmara Municipal, a serem gozados de 04 de agosto a 02 de set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8 de jul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28T12:51:00Z</dcterms:modified>
  <cp:revision>13</cp:revision>
  <dc:subject/>
  <dc:title/>
</cp:coreProperties>
</file>