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87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3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ª COMPANHIA DO 26º BATALHÃO DE POLÍCIA MILITAR DO INT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72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o pela Casa em Sessão Ordinária realizada em 12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2:22:00Z</dcterms:modified>
  <cp:revision>31</cp:revision>
  <dc:subject/>
  <dc:title>Em</dc:title>
</cp:coreProperties>
</file>