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0/2025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Excelentíssim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IEL ZONSHI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baixador de Israel no Bras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Embaix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2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05:00Z</dcterms:modified>
  <cp:revision>28</cp:revision>
  <dc:subject/>
  <dc:title/>
</cp:coreProperties>
</file>