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ircular CM/GP Nº 190/2025                                           Em 13 de maio de 2025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</w:rPr>
        <w:t>À Senhor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ÉLIA PARNE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presentante da Confederação Israelita no Brasil - CONIB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nh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125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ADEMIR SOUZA FLORETTI JUNIOR</w:t>
      </w:r>
      <w:r>
        <w:rPr>
          <w:rFonts w:cs="Arial" w:ascii="Arial" w:hAnsi="Arial"/>
          <w:sz w:val="24"/>
        </w:rPr>
        <w:t xml:space="preserve">, aprovada pela Casa em Sessão Ordinária realizada em 12 de maio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5-13T13:00:00Z</dcterms:modified>
  <cp:revision>29</cp:revision>
  <dc:subject/>
  <dc:title/>
</cp:coreProperties>
</file>