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190/2025                                           Em 13 de mai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CELO CRIVELL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putado Federa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25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a pela Casa em Sessão Ordinária realizada em 12 de mai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13T13:06:00Z</dcterms:modified>
  <cp:revision>30</cp:revision>
  <dc:subject/>
  <dc:title/>
</cp:coreProperties>
</file>