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6 (TRINTA E SEIS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/>
        <w:t xml:space="preserve">DECIDE nomear, a contar de 22 de agosto de 2014,  o Doutor FERNANDO MÁRCIO DAS DORES, suplente de Pregoeiro da </w:t>
      </w:r>
      <w:r>
        <w:rPr>
          <w:rFonts w:cs="Bookman Old Style" w:ascii="Bookman Old Style" w:hAnsi="Bookman Old Style"/>
        </w:rPr>
        <w:t>Comissão Permanente de Pregão Presencial da Câmara Municipal de Mogi Mirim para o exercício de 2014, em virtude do afastamento da servidora Miriam Benedita Aló Torres, nomeada Pregoeira, através da Portaria 13/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2 de agosto 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2T09:03:00Z</cp:lastPrinted>
  <dcterms:modified xsi:type="dcterms:W3CDTF">2014-08-22T12:03:00Z</dcterms:modified>
  <cp:revision>17</cp:revision>
  <dc:subject/>
  <dc:title/>
</cp:coreProperties>
</file>