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92/2025                                             </w:t>
        <w:tab/>
        <w:tab/>
        <w:t xml:space="preserve">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RISCILLA MAURA ANDRADE COSCARELLI MESQUI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a da Escola Estadual São Judas Tade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12:00Z</dcterms:modified>
  <cp:revision>26</cp:revision>
  <dc:subject/>
  <dc:title/>
</cp:coreProperties>
</file>