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3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ID BAR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s Servidores Públicos de Mogi Mirim - SINSEP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13T17:18:00Z</dcterms:modified>
  <cp:revision>28</cp:revision>
  <dc:subject/>
  <dc:title/>
</cp:coreProperties>
</file>