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193/2025                                            Em 13 de mai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NIEL CONSTANTINO PED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indicato dos Trab. da Indústria de Alimentação de Mogi Mirim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30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a pela Casa em Sessão Ordinária realizada em 12 de mai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5-13T17:18:00Z</dcterms:modified>
  <cp:revision>29</cp:revision>
  <dc:subject/>
  <dc:title/>
</cp:coreProperties>
</file>