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3/2025 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SON THEODORO JUNI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ercial e Industrial de Mogi Mirim - ACIM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RNANI LUIZ DONATTI GRAGNANELLO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3:22:00Z</dcterms:modified>
  <cp:revision>29</cp:revision>
  <dc:subject/>
  <dc:title/>
</cp:coreProperties>
</file>