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94/2025                                            Em 13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EXANDRE PADILH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Ministro da Saú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Ministr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3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a pela Casa em Sessão Ordinária realizada em 12 de maio de 2025. Por gentileza encaminhar cópia desta ao vosso assessor Humberto Tobé, estendendo a ele as congratulações da referida Mo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13T13:29:00Z</dcterms:modified>
  <cp:revision>33</cp:revision>
  <dc:subject/>
  <dc:title/>
</cp:coreProperties>
</file>