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96/2025                                              </w:t>
        <w:tab/>
        <w:tab/>
        <w:t>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TIMA REGINA DE MORAES JUSTI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4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>, aprovada pela Casa em Sessão Ordinária realizada em 12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42:00Z</dcterms:modified>
  <cp:revision>26</cp:revision>
  <dc:subject/>
  <dc:title/>
</cp:coreProperties>
</file>