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5 (TRINTA E CINCO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conforme Requerimento nº 421, aprovado em 11 de agosto de 2014,  prorrogar, por mais 90 (noventa) dias  a contar de 16 de agosto  de 2014, o prazo para acompanhar as suspeitas de denúncias que envolvem vereadores e funcionários na suposta “MÁFIA DO ISS”,  constituída através da Portaria nº 23, de 19 de mai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2 de agost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12T14:04:00Z</cp:lastPrinted>
  <dcterms:modified xsi:type="dcterms:W3CDTF">2014-08-12T17:05:00Z</dcterms:modified>
  <cp:revision>17</cp:revision>
  <dc:subject/>
  <dc:title/>
</cp:coreProperties>
</file>