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198/2025                                         </w:t>
        <w:tab/>
        <w:t xml:space="preserve">   Em 13 de mai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Direção da Rádi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OGI MIX F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37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ANOEL EDUARDO PEREIRA DA CRUZ PALOMINO E OUTROS</w:t>
      </w:r>
      <w:r>
        <w:rPr>
          <w:rFonts w:cs="Arial" w:ascii="Arial" w:hAnsi="Arial"/>
          <w:sz w:val="24"/>
        </w:rPr>
        <w:t xml:space="preserve">, aprovada pela Casa em Sessão Ordinária realizada em 12 de mai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5-13T17:36:00Z</dcterms:modified>
  <cp:revision>34</cp:revision>
  <dc:subject/>
  <dc:title/>
</cp:coreProperties>
</file>