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Nº 8 (OITO) DE 202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CRISTIANO GAIOT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que o </w:t>
      </w:r>
      <w:r>
        <w:rPr>
          <w:b/>
          <w:bCs/>
          <w:sz w:val="24"/>
        </w:rPr>
        <w:t>SR. JORGE SETOGUCHI</w:t>
      </w:r>
      <w:r>
        <w:rPr>
          <w:sz w:val="24"/>
        </w:rPr>
        <w:t>, exerceu a vereança na Câmara Municipal de Mogi Mirim durante as legislaturas de 2013 a 2016 e de 2017 a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3 de maio de 20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1276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5-05-13T14:57:00Z</dcterms:modified>
  <cp:revision>15</cp:revision>
  <dc:subject/>
  <dc:title/>
</cp:coreProperties>
</file>