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9 (TRINTA E NOV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o artigo 94 da Lei Municipal 573/65 (estatuto do funcionalismo público), à vista de petição protocolada nesta Casa, sob nº 131/2014, conceder 90 (noventa) dias de férias-prêmio, à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que serão vencidas em 28 de setembro de 2014, correspondente ao qüinqüênio 2009/2014, sendo 45 (quarenta e cinco) dias em pecúnia, conforme § 4º e  45 (quarenta e cinco) a serem gozados de 06 de outubro a 19 de novembro de 2014 , conforme § 3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1 de set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1T10:53:00Z</cp:lastPrinted>
  <dcterms:modified xsi:type="dcterms:W3CDTF">2014-09-01T13:53:00Z</dcterms:modified>
  <cp:revision>16</cp:revision>
  <dc:subject/>
  <dc:title/>
</cp:coreProperties>
</file>