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1 (QUARENTA E UM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RESOLVE</w:t>
      </w:r>
      <w:r>
        <w:rPr>
          <w:rFonts w:cs="Bookman Old Style" w:ascii="Bookman Old Style" w:hAnsi="Bookman Old Style"/>
          <w:sz w:val="24"/>
        </w:rPr>
        <w:t xml:space="preserve"> constituir dos Senhores Vereadores DANIELA DALBEN MOTA, do Partido Solidariedade – SD;  LUIS ANTÔNIO GUARNIERI, do Partido dos Trabalhadores – PT; LUZIA CRISTINA CÔRTES NOGUEIRA, do Partido Socialista Brasileiro – PSB; DANIEL GASPARINI DOS SANTOS, do Partido Verde – PV; MARIA HELENA SCUDELER DE BARROS, do Partido da Social Democracia Brasileira – PSDB; JOÃO ANTONIO PIRES GONÇALVES, do Partido do Movimento Democrático Brasileiro – PMDB; DAYANE AMARO COSTA, do Partido Democrático Trabalhista – PDT e JORGE SETOGUCHI, do Partido Social Democrático – PSD, membros da COMISSÃO ESPECIAL DE VEREADORES para, no prazo de 90 (noventa) dias,  analisar, por amostragem, os processos licitatórios da Secretaria Municipal de Suprimentos e Qualidade, referentes a Bens e Serviços Adquiridos para a Prefeitura de Mogi Mirim, nos anos de 2013 e 2014,  sob a presidência do primeiro, nos termos do Requerimento nº 491,  aprovado em 15 de setembro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9 de setembr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29T14:41:00Z</cp:lastPrinted>
  <dcterms:modified xsi:type="dcterms:W3CDTF">2014-09-29T17:45:00Z</dcterms:modified>
  <cp:revision>20</cp:revision>
  <dc:subject/>
  <dc:title/>
</cp:coreProperties>
</file>