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42 (QUARENTA E DOIS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 o gozo 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48/2014, conceder o gozo de 10 (dez) dias de férias regulamentares remanescentes, período aquisitivo a 02 de junho de 2013 a 01 de junho de 2014, conforme Portaria nº 29, de 24 de junho de 2014. à servidora CARLA MARIA MAZOTINE, Oficial Legislativo, do Quadro Único de Pessoal Fixo da Câmara Municipal, de 05 a 14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3 de outu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10-03T08:20:00Z</cp:lastPrinted>
  <dcterms:modified xsi:type="dcterms:W3CDTF">2014-10-03T11:20:00Z</dcterms:modified>
  <cp:revision>16</cp:revision>
  <dc:subject/>
  <dc:title/>
</cp:coreProperties>
</file>