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4 (QUARENTA E QUATRO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i Municipal nº 5572/2014 e à vista de petição protocolada nesta Casa, sob nº 158/2014, conceder 90 (noventa) dias de férias-prêmio, à servidora MIRIAM BENEDITA ALÓ TORRES, Contador/Controlador, do Quadro Único de Pessoal Fixo da Câmara Municipal, vencidas em 20 de maio de 2008, correspondente ao qüinqüênio 2003/2008, sendo 45 (quarenta e cinco) dias em pecúnia e 45 (quarenta e cinco) a serem gozados de 03 a 22 de novembro de 2014 e de 05 a 29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3 de outu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0-23T11:47:00Z</cp:lastPrinted>
  <dcterms:modified xsi:type="dcterms:W3CDTF">2014-10-23T13:47:00Z</dcterms:modified>
  <cp:revision>15</cp:revision>
  <dc:subject/>
  <dc:title/>
</cp:coreProperties>
</file>