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274/2025Requerimento Nº 27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EMENTA: REQUEIRO JUSTIFICAR MEU  AFASTAMENTO DO CARGO DE  VEREADOR  DURANTE A  15ª SESSÃO ORDINÁRIA DE 2025, REALIZADA NO DIA 12 DE MAIO DE 2025, COM BASE NOS ARTIGOS 81, I, “C”, 156, I, 167, PARÁGRAFO 1º, DA RESOLUÇÃO Nº 276/2010, DO VIGENTE REGIMENTO INTERN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Arial Narrow" w:hAnsi="Arial Narrow" w:cs="Calibri"/>
          <w:b/>
          <w:b/>
          <w:bCs/>
          <w:kern w:val="2"/>
          <w:sz w:val="24"/>
          <w:szCs w:val="24"/>
        </w:rPr>
      </w:pPr>
      <w:r>
        <w:rPr>
          <w:rFonts w:cs="Calibri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or meio deste documento, na forma regimental e após consultar ao Douto Plenário desta Casa de Leis, venho justificar  o  afastamento do cargo de  Vereador durante a 15ª Sessão Ordinária realizada no dia 12 de maio de 2025. 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al solicitação  justifica-se  pelo falecimento de minha  avó   no decorrer do Expediente da  sessão, respaldada pelos </w:t>
      </w:r>
      <w:r>
        <w:rPr>
          <w:rFonts w:cs="Calibri" w:ascii="Calibri" w:hAnsi="Calibri"/>
          <w:b/>
          <w:sz w:val="24"/>
          <w:szCs w:val="24"/>
        </w:rPr>
        <w:t>artigos 81, I, “c”; 156, I; e 167, § 1º</w:t>
      </w:r>
      <w:r>
        <w:rPr>
          <w:rFonts w:cs="Calibri" w:ascii="Calibri" w:hAnsi="Calibri"/>
          <w:bCs/>
          <w:sz w:val="24"/>
          <w:szCs w:val="24"/>
        </w:rPr>
        <w:t xml:space="preserve"> da Resolução nº 276/2010, que compõe o vigente Regimento Interno desta Casa.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Justificativa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 artigo 81, inciso I, alínea c, do Regimento Interno em vigor assegura aos Vereadores o direito de faltar justificadamente, mediante requerimento fundamentado, por motivo  de nojo de parentes consanguíneos  e afins até o terceiro grau</w:t>
      </w:r>
    </w:p>
    <w:p>
      <w:pPr>
        <w:pStyle w:val="Normal"/>
        <w:suppressAutoHyphens w:val="true"/>
        <w:overflowPunct w:val="false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Nesse contexto,  venho , justificar minha ausência durante a sessão do dia  12 de maio, em razão do falecimento de minha avó, ocorrido  durante o expediente. Tratou-se  de um momento de profundo pesar para mim e minha família, razão pela qual precisei me ausentar das atividades legislativas para prestar as devidas homenagens e apoio aos meus entes querido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Calibri" w:ascii="Calibri" w:hAnsi="Calibri"/>
          <w:bCs/>
          <w:sz w:val="24"/>
          <w:szCs w:val="24"/>
        </w:rPr>
        <w:t>Sala das Sessões “Vereador Santo Rottoli” aos 13 de maio  de 2025.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EVERTON BOMBARDA</w:t>
      </w:r>
    </w:p>
    <w:p>
      <w:pPr>
        <w:pStyle w:val="Normal"/>
        <w:suppressAutoHyphens w:val="true"/>
        <w:overflowPunct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820420" cy="762635"/>
            <wp:effectExtent l="0" t="0" r="0" b="0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</w:t>
    </w:r>
    <w:r>
      <w:rPr>
        <w:rFonts w:cs="Arial" w:ascii="Arial" w:hAnsi="Arial"/>
        <w:b/>
        <w:sz w:val="24"/>
      </w:rPr>
      <w:t>GABINETE DO VEREADOR EVERTON BOMB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5:00Z</dcterms:created>
  <dc:creator>Secretaria</dc:creator>
  <dc:description/>
  <dc:language>en-US</dc:language>
  <cp:lastModifiedBy>Ninha</cp:lastModifiedBy>
  <cp:lastPrinted>2025-05-13T14:36:00Z</cp:lastPrinted>
  <dcterms:modified xsi:type="dcterms:W3CDTF">2025-05-13T17:35:00Z</dcterms:modified>
  <cp:revision>2</cp:revision>
  <dc:subject/>
  <dc:title>ASSUNTO :</dc:title>
</cp:coreProperties>
</file>