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43 (QUARENTA E TRÊS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os dias 27 e 28 de outubro de 2014, em virtude do dia do funcionário público,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8 de outubr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8T10:57:00Z</cp:lastPrinted>
  <dcterms:modified xsi:type="dcterms:W3CDTF">2014-10-08T13:57:00Z</dcterms:modified>
  <cp:revision>16</cp:revision>
  <dc:subject/>
  <dc:title/>
</cp:coreProperties>
</file>