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35/2025Indicação Nº 43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REALIZE A INSTALAÇÃO DE UM PONTO DE ENERGIA ELÉTRICA PRÓXIMO AO COMÉRCIO AMBULANTE SITUADO A AVENIDA DA SAUDADE, ALTURA DO NUMERAL 300, BAIRRO TUCUR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juntamente com a Secretaria competente, solicitando a instalação de um ponto de energia elétrica próximo ao comércio ambulante situado a Avenida da Saudade, altura do numeral 300, bairro Tucur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omércio ambulante que ali funciona tem autorização do Município e é devidamente cadastrado - CCM 40842. Realiza a venda de pastéis, caldo de cana e suco de laranj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l solicitação, ou seja, instalação de um ponto de energia elétrica, já fora feita pelo próprio comerciante no protocolo da Prefeitura em 22 de setembro de 2023, a quase dois e sua solicitação não foi atendid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nstalação do ponto de energia é necessária para manter refrigerados os produtos que são vendidos como o caldo de cana, o suco de laranja e os ingredientes do recheio dos pastéi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Pelos motivos acima citados, com o fim de atender a demanda do comerciante, é de extrema necessidade e urgência a instalação de um ponto de energia elétrica próximo a seu comércio ambulante.</w:t>
      </w:r>
    </w:p>
    <w:p>
      <w:pPr>
        <w:pStyle w:val="Normal"/>
        <w:suppressAutoHyphens w:val="true"/>
        <w:spacing w:lineRule="auto" w:line="36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drawing>
          <wp:inline distT="0" distB="0" distL="0" distR="0">
            <wp:extent cx="4505960" cy="2574925"/>
            <wp:effectExtent l="0" t="0" r="0" b="0"/>
            <wp:docPr id="1" name="autoriz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riz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drawing>
          <wp:inline distT="0" distB="0" distL="0" distR="0">
            <wp:extent cx="2880360" cy="5120640"/>
            <wp:effectExtent l="0" t="0" r="0" b="0"/>
            <wp:docPr id="2" name="comerci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erci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4"/>
          <w:szCs w:val="24"/>
        </w:rPr>
        <w:drawing>
          <wp:inline distT="0" distB="0" distL="0" distR="0">
            <wp:extent cx="2768600" cy="4922520"/>
            <wp:effectExtent l="0" t="0" r="0" b="0"/>
            <wp:docPr id="3" name="comerci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erci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drawing>
          <wp:inline distT="0" distB="0" distL="0" distR="0">
            <wp:extent cx="2600325" cy="3988435"/>
            <wp:effectExtent l="0" t="0" r="0" b="0"/>
            <wp:docPr id="4" name="requerimen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queriment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drawing>
          <wp:inline distT="0" distB="0" distL="0" distR="0">
            <wp:extent cx="2665730" cy="3598545"/>
            <wp:effectExtent l="0" t="0" r="0" b="0"/>
            <wp:docPr id="5" name="requerimen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querimento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13 DE MAIO DE 2025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8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9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10:00Z</dcterms:created>
  <dc:creator>Secretaria</dc:creator>
  <dc:description/>
  <dc:language>en-US</dc:language>
  <cp:lastModifiedBy>Wagner</cp:lastModifiedBy>
  <cp:lastPrinted>2025-05-13T15:46:00Z</cp:lastPrinted>
  <dcterms:modified xsi:type="dcterms:W3CDTF">2025-05-13T14:37:00Z</dcterms:modified>
  <cp:revision>6</cp:revision>
  <dc:subject/>
  <dc:title>ASSUNTO :</dc:title>
</cp:coreProperties>
</file>