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sz w:val="24"/>
        </w:rPr>
        <w:t>PORTARIA Nº 40 (QUARENTA)   DE 201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Concede férias regulamentares a funcionário da Câmar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/>
        </w:rPr>
        <w:t>VEREADOR BENEDITO JOSÉ DO COUTO</w:t>
      </w:r>
      <w:r>
        <w:rPr>
          <w:rFonts w:cs="Arial Narrow" w:ascii="Arial Narrow" w:hAnsi="Arial Narrow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Resolve, nos termos da Legislação Municipal vigente, à vista de petição protocolada nesta Casa, sob nº 133/2014, conceder 30 (trinta) dias de férias regulamentares, período aquisitivo de 02 de janeiro de 2013 a 02 de janeiro de 2014, à servidora MARLENE TAROSSI, Secretário Legislativo, do Quadro Único de Pessoal Fixo da Câmara Municipal,  sendo 15 (quinze) dias em pecúnia e 15 (quinze) dias a serem gozados de 07 a 21 de outubro de 2014. 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e-se, afixe-se e cumpra-s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idência da Câmara Municipal de Mogi Mirim, 1º de setembro de 2014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9-01T15:29:00Z</cp:lastPrinted>
  <dcterms:modified xsi:type="dcterms:W3CDTF">2014-09-01T18:53:00Z</dcterms:modified>
  <cp:revision>15</cp:revision>
  <dc:subject/>
  <dc:title/>
</cp:coreProperties>
</file>