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firstLine="708"/>
        <w:rPr>
          <w:szCs w:val="24"/>
        </w:rPr>
      </w:pPr>
      <w:r>
        <w:rPr>
          <w:szCs w:val="24"/>
        </w:rPr>
        <w:t>PORTARIA Nº 19 (DEZENOVE) DE 2025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46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-46" w:firstLine="708"/>
        <w:jc w:val="both"/>
        <w:rPr>
          <w:szCs w:val="24"/>
        </w:rPr>
      </w:pPr>
      <w:r>
        <w:rPr>
          <w:b/>
          <w:szCs w:val="24"/>
        </w:rPr>
        <w:t xml:space="preserve">VEREADOR CRISTIANO GAIOT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Heading1"/>
        <w:ind w:right="-4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4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46" w:firstLine="708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, de acordo com o Art.</w:t>
      </w:r>
      <w:r>
        <w:rPr/>
        <w:t xml:space="preserve"> 29, inciso II, Art. 59, inciso I e Art. 60 e seus parágrafos, todos </w:t>
      </w:r>
      <w:r>
        <w:rPr>
          <w:color w:val="000000"/>
        </w:rPr>
        <w:t>da Resolução n° 276 de 2010, Regimento Interno da Câmara Municipal, c/c. o § 2º do Art. 33 da Lei Orgânica Municipal, designar</w:t>
      </w:r>
      <w:r>
        <w:rPr>
          <w:szCs w:val="24"/>
        </w:rPr>
        <w:t xml:space="preserve"> os Senhores Vereadores WAGNER RICARDO PEREIRA - PL (Presidente), WILIANS MENDES DE OLIVEIRA - PDT (Interrogador), MARCOS PAULO CEGATTI - PSD (Relator), ADEMIR SOUZA FLORETTI JUNIOR - Republicanos (Membro) e DANIELA GONÇALVES DE AMOÊDO CAMPOS - PP (Membro), como integrantes </w:t>
      </w:r>
      <w:r>
        <w:rPr>
          <w:color w:val="000000"/>
        </w:rPr>
        <w:t xml:space="preserve">da </w:t>
      </w:r>
      <w:r>
        <w:rPr>
          <w:color w:val="000000"/>
          <w:shd w:fill="FFFFFF" w:val="clear"/>
        </w:rPr>
        <w:t>Comissão Especial de Investigação (C.E.I) para, no prazo de 90 (noventa) dias, renováveis por período definido em Requerimentos escrito, discutido e aprovado pelo Plenário, a contar da publicação desta Portaria, realizar a “</w:t>
      </w:r>
      <w:r>
        <w:rPr>
          <w:color w:val="000000"/>
        </w:rPr>
        <w:t xml:space="preserve">apuração e elucidação dos fatos sobre a situação do servidor público municipal que estava trabalhando em condições análogas à escravidão num prédio desativado pela Prefeitura”, </w:t>
      </w:r>
      <w:r>
        <w:rPr>
          <w:szCs w:val="24"/>
        </w:rPr>
        <w:t>nos termos do Requerimento n° 157/2025, aprovado em 07 de abril de 2025, na 10ª Sessão Ordi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firstLine="708"/>
        <w:jc w:val="both"/>
        <w:rPr/>
      </w:pPr>
      <w:r>
        <w:rPr>
          <w:sz w:val="24"/>
          <w:szCs w:val="24"/>
        </w:rPr>
        <w:t>Registre-se, afixe-se, publique-se e cumpra-se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maio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25-05-14T11:47:00Z</cp:lastPrinted>
  <dcterms:modified xsi:type="dcterms:W3CDTF">2025-05-14T16:53:00Z</dcterms:modified>
  <cp:revision>34</cp:revision>
  <dc:subject/>
  <dc:title/>
</cp:coreProperties>
</file>