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5 (QUARENTA E CINCO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i Municipal nº 5572/2014 e à vista de petição protocolada nesta Casa, sob nº 161/2014, conceder 90 (noventa) dias de férias-prêmio, ao servidor ANTONIO MIGUEL NOVO, Motorista, do Quadro Único de Pessoal Fixo da Câmara Municipal, vencidas em 30 de setembro de 2009, correspondente ao qüinqüênio 2004/2009, sendo 45 (quarenta e cinco) dias em pecúnia e 45 (quarenta e cinco) dias a serem gozados de 05 de janeiro a 03 de fevereiro e de 01 a 15 de jul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9 de outu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28T15:16:00Z</cp:lastPrinted>
  <dcterms:modified xsi:type="dcterms:W3CDTF">2014-11-28T17:16:00Z</dcterms:modified>
  <cp:revision>16</cp:revision>
  <dc:subject/>
  <dc:title/>
</cp:coreProperties>
</file>