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46 (QUARENTA E SEIS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80, de 13 de novembro de 2014, conceder 30 (trinta) dias de férias regulamentares, período aquisitivo 02 de agosto de 2013 a 01 de agosto de 2014, ao servidor RENAN DE OLIVEIRA NEVES, Assessor Parlamentar, do Quadro Único de Pessoal da Câmara Municipal,  sendo 15 (quinze) dias em pecúnia e 15 (quinze) dias a serem gozados de 23 de fevereiro a 09 de març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3 de novembro 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13T11:49:00Z</cp:lastPrinted>
  <dcterms:modified xsi:type="dcterms:W3CDTF">2014-11-13T13:49:00Z</dcterms:modified>
  <cp:revision>15</cp:revision>
  <dc:subject/>
  <dc:title/>
</cp:coreProperties>
</file>