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 Nº 276/2025Requerimento Nº 276/2025</w:t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color w:val="FF0000"/>
          <w:kern w:val="2"/>
        </w:rPr>
      </w:pPr>
      <w:r>
        <w:rPr>
          <w:b/>
          <w:kern w:val="2"/>
          <w:sz w:val="24"/>
          <w:szCs w:val="24"/>
        </w:rPr>
        <w:t>EMENTA: REQUEIRO NOS TERMOS DO ARTIGO 24, ARTIGO 32, INCISO XV, AMBOS DA LOM E ARTIGO 157, INCISO V DO REGIMENTO INTERNO DA CÂMARA MUNICIPAL, REGULAMENTADOS PELO ATO DA MESA Nº 23/2023, A CONVOCAÇÃO DO SECRETÁRIO MUNICIPAL DE SEGURANÇA PÚBLICA, O SR. LUIZ CARLOS PINTO, PARA COMPARECER NA CÂMARA MUNICIPAL DE MOGI MIRIM, NA SESSÃO LEGISLATIVA DO DIA 26 DE MAIO DE 2025, ÀS 17 HORAS, COM O OBJETIVO DE TRATAR DOS ASSUNTOS PERTINENTES À SECRETARIA MUNICIPAL DE SEGURANÇA PÚBLICA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 nos termos do artigo 24, artigo 32, inciso XV ambos da Lei Orgânica do Município e artigo 157 inciso V do Regimento Interno da Câmara Municipal, regulamentado pelo Ato da Mesa 23/2023 o presente requerimento de convocação do Secretário de Segurança Pública, Sr. Luiz Carlos Pinto, para comparecer à Sessão Ordinária da Câmara Municipal,  a ser realizada no dia 26 de maio de 2025 às 17 hora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convocação tem por finalidade promover a transparência e o diálogo com a população e os demais interessados sobre os assuntos pertinentes à Secretaria Municipal de Segurança Públic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ante do exposto, requeiro que a presente propositura seja submetida ao Douto Plenário para deliberação. E em caso de aprovação, que seja encaminhada ao destinatário com a máxima urgência possível, conforme estabelecido pelo Ato da Mesa nº 23/2023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4 de maio de 202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WAGNER RICARDO PEREI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ce-Presidente da Câmara Municipal de Mogi Miri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tido Liberal (P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9:52:00Z</dcterms:created>
  <dc:creator>Secretaria</dc:creator>
  <dc:description/>
  <dc:language>en-US</dc:language>
  <cp:lastModifiedBy>Wagner</cp:lastModifiedBy>
  <cp:lastPrinted>2025-05-14T14:21:00Z</cp:lastPrinted>
  <dcterms:modified xsi:type="dcterms:W3CDTF">2025-05-14T17:21:00Z</dcterms:modified>
  <cp:revision>5</cp:revision>
  <dc:subject/>
  <dc:title>ASSUNTO :</dc:title>
</cp:coreProperties>
</file>