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 (VINTE) DE 2025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993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a da câmara.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período aquisitivo 01 de julho de 2023 a 30 de junho de 2024, à servidora </w:t>
      </w:r>
      <w:r>
        <w:rPr>
          <w:b/>
          <w:bCs/>
          <w:sz w:val="24"/>
          <w:szCs w:val="24"/>
        </w:rPr>
        <w:t>CANDIDA LOURDES PEREIRA</w:t>
      </w:r>
      <w:r>
        <w:rPr>
          <w:sz w:val="24"/>
          <w:szCs w:val="24"/>
        </w:rPr>
        <w:t>, Telefonista/Recepcionista do Quadro Único de Pessoal da Câmara Municipal exercendo a função comissionada de Gerente da Secretaria Legislativa, sendo 15 (quinze) dias em pecúnia (Lei 1049/1976), e 15 (quinze) dias a serem gozados no período de 4 de junho a 18 de junho de 2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maio de 2025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TextosemFormatao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5-20T14:13:00Z</dcterms:modified>
  <cp:revision>36</cp:revision>
  <dc:subject/>
  <dc:title/>
</cp:coreProperties>
</file>