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47 (QUARENTA E SETE)  DE 2014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04" w:firstLine="709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declarar ponto facultativo, no dia 20 de novembro de 2014, em virtude do dia da Consciência Negra, nas dependências da Câmara Municipal.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7 de novembro de 2014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1-17T08:24:00Z</cp:lastPrinted>
  <dcterms:modified xsi:type="dcterms:W3CDTF">2014-11-17T10:26:00Z</dcterms:modified>
  <cp:revision>17</cp:revision>
  <dc:subject/>
  <dc:title/>
</cp:coreProperties>
</file>