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48/2025Projeto de Lei Nº 48/2025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Institui a campanha “Eu freio para os animais” dedicada à conscientização da populaçã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relação à segurança dos animais nas vias públicas, e dá outras providênci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° - Fica instituída a campanha "Eu freio para os animais", dedicada 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cientização da população em relação à segurança dos animais nas vias públic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Art. 2° - Para fins desta lei, entende-se por segurança dos animais nas vias públicas o conjunto de ações e medidas destinadas a prevenir atropelamentos, acidentes e outros intercorrências envolvendo animais, sejam eles domésticos ou silvestres, em vias públicas de áreas urbanas ou rurai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Art. 3° - A campanha permanente de conscientização "Eu freio para os Animais" tem como objetivo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I - Promover a conscientização da sociedade sobre a importância de compartilhar as vias com os animais, podendo inclusive afixar placas, respeitando os seus habitats e adotando medidas preventivas para evitar atropelamentos, acidentes e outras intercorrência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II - Fomentar a criação de programas de educação ambiental voltados à conscientização sobre a importância da coexistência harmoniosa entre humanos e animai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III - Incentivar a participação da administração pública direta e indireta, organizações da sociedade civil, de instituições de ensino e da iniciativa privada na divulgação e implementação de ações em prol da campanha "Eu freio para os animais"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4° - O Poder Executivo, por meio das secretarias competentes, poderá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I - Firmar parcerias com entidades públicas e privadas, que desenvolvam ações voltadas para a prevenção, o apoio, a conscientização e a segurança dos animais, visando a realização e o fortalecimento dos objetivos descritos no artigo 3º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- Apoiar projetos de pesquisas buscando soluções para a prevenção, o apoio,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cientização e a segurança dos animais, visando a realização e o fortalecimento dos objetivos descritos no artigo 3°;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5° - As campanhas e as ações de conscientização serão divulgadas, sempre que possível, utilizando-se de meios de comunicação tradicionais e digitais, buscando otimizar a entrega da mensagem para toda a população do município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6° - As despesas com a execução desta Lei correrão por conta de dot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çamentária própria ou suplementada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Art. 7° - Esta Lei entra em vigor na data de sua publicaçã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ALA DAS SESSÕES “VEREADOR SANTO RÓTTOLI”,</w:t>
      </w:r>
      <w:r>
        <w:rPr>
          <w:sz w:val="24"/>
          <w:szCs w:val="24"/>
        </w:rPr>
        <w:t xml:space="preserve"> em 13 de maio de 202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que visa instituir a campanha "Eu Freio para Animais" busca conscientizar motoristas, ciclistas sobre a importância de redobrar a atenção e frear quando houver animais na via, evitando atropelamentos e acident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propositura é justificada pela necessidade de reduzir o número de atropelamentos de animais no trânsito e promover o respeito à vida animal e também a prevenção da vida humana, pois há registros de acidentes fatais de pessoas, após colisão com animai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oteção dos animais é um tema abordado em diversos dispositivos legais e constitucionais, como o artigo 225 da Constituição Federal, que estabelece a proteção do meio ambiente e a necessidade de preservar a diversidade biol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s indicam que milhares de animais são atropelados anualmente em diversas regiões do Brasil, o que tem um impacto negativo na biodiversidade e no bem-estar animal. Em Mogi Mirim, por exemplo já houve registros de acidentes envolvendo capivara, cavalo, cachorro, etc. Tais acidentes não estão relacionados apenas a animais de grande porte. Há também animais de pequeno porte, que podem atravessar o mesmo caminh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m caso de locais com existência de animais silvestres ou até mesmo locais com maior incidência de atropelamentos, podem ser afixadas placas contendo a informação objetivando redução de velocidade e maior atenção durante o percurs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ampanha visa conscientizar os motoristas e outros usuários da via sobre a importância de estar atento à presença de animais no trânsi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incentivar a frenagem em caso de animais no trânsito, a campanha promove o respeito à vida animal e a importância de coexistência harmoniosa entre humanos e animais.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Vereadora Daniella Gonçalves de Amoedo Campos (PP)</w:t>
        <w:br/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/>
        <w:drawing>
          <wp:inline distT="0" distB="0" distL="0" distR="0">
            <wp:extent cx="808990" cy="58610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VEREADORA DANIELLA G. DE AMOÊDO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5:00Z</dcterms:created>
  <dc:creator>Secretaria</dc:creator>
  <dc:description/>
  <dc:language>en-US</dc:language>
  <cp:lastModifiedBy>Daiana</cp:lastModifiedBy>
  <cp:lastPrinted>2025-05-14T15:13:00Z</cp:lastPrinted>
  <dcterms:modified xsi:type="dcterms:W3CDTF">2025-05-14T18:11:00Z</dcterms:modified>
  <cp:revision>4</cp:revision>
  <dc:subject/>
  <dc:title>PROJETO DE LEI Nº 62    DE 2009</dc:title>
</cp:coreProperties>
</file>