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 (VINTE E TRÊS) DE 2025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993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a funcionária da Câmara.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993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bCs/>
          <w:sz w:val="24"/>
          <w:szCs w:val="24"/>
        </w:rPr>
        <w:t xml:space="preserve">, nos termos da Legislação Municipal vigente, à vista de petição, conceder 30 (trinta) dias de férias regulamentares, referentes ao período aquisitivo 29 de janeiro de 2024 a 28 de janeiro de 2025, à servidora </w:t>
      </w:r>
      <w:r>
        <w:rPr>
          <w:b/>
          <w:sz w:val="24"/>
          <w:szCs w:val="24"/>
        </w:rPr>
        <w:t>JULIANA RISSETTI DELBIM DOVIGO</w:t>
      </w:r>
      <w:r>
        <w:rPr>
          <w:bCs/>
          <w:sz w:val="24"/>
          <w:szCs w:val="24"/>
        </w:rPr>
        <w:t>, Recepcionista exercendo o cargo comissionado de Gerente de Compras, do Quadro Único de Pessoal da Câmara Municipal, sendo 10 (dez) dias em pecúnia e 20 (vinte) dias a serem gozados de 22 de setembro de 2025 a 11 de outubro de 2025.</w:t>
      </w:r>
    </w:p>
    <w:p>
      <w:pPr>
        <w:pStyle w:val="Normal"/>
        <w:ind w:left="426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4 de maio de 2025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IANO GAIOTO</w:t>
      </w:r>
    </w:p>
    <w:p>
      <w:pPr>
        <w:pStyle w:val="Normal"/>
        <w:spacing w:lineRule="auto" w:line="276"/>
        <w:ind w:firstLine="993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99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TextosemFormatao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3:56:00Z</cp:lastPrinted>
  <dcterms:modified xsi:type="dcterms:W3CDTF">2025-05-14T19:02:00Z</dcterms:modified>
  <cp:revision>32</cp:revision>
  <dc:subject/>
  <dc:title/>
</cp:coreProperties>
</file>