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78/2025Requerimento Nº 278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REITERA O REQUERIMENTO N° 230/2025, APROVADO POR UNANIMIDADE NA 12ª SESSÃO ORDINÁRIA, REALIZADA NO DIA 28 DE ABRIL DE 2025, AO PREFEITO PAULO DE OLIVEIRA E SILVA, ATRAVÉS DA SECRETARIA DE SEGURANÇA PÚBLICA, SOLICITANDO MAIORES INFORMAÇÕES ACERCA DO PROCESSO DE SINDICÂNCIA ADMINISTRATIVA N°7870/2024 INSTAURADA PELA PORTARIA 143/2024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52 do Regimento Interno, Art. 26 da Lei Orgânica do Município, Art. 5º, inciso XXXIII e Art. 37 da Constituição Federal, bem como artigo 5º da Lei Federal nº 12.527 de 2011, a reiteração ao requerimento n° 230/2025 a ser encaminhado ao Senhor Prefeito Paulo de Oliveira e Silva, através da Secretaria de Segurança Pública, solicitando maiores informações acerca do processo de sindicância administrativa n°7870/2024 instaurada pela Portaria 143/2024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4 DE MAIO DE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12:00Z</dcterms:created>
  <dc:creator>Secretaria</dc:creator>
  <dc:description/>
  <dc:language>en-US</dc:language>
  <cp:lastModifiedBy>Wagner</cp:lastModifiedBy>
  <cp:lastPrinted>2025-05-14T16:12:00Z</cp:lastPrinted>
  <dcterms:modified xsi:type="dcterms:W3CDTF">2025-05-14T19:12:00Z</dcterms:modified>
  <cp:revision>2</cp:revision>
  <dc:subject/>
  <dc:title>ASSUNTO :</dc:title>
</cp:coreProperties>
</file>