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49 (QUARENTA E NOV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95/2014, conceder 30 (trinta) dias de férias regulamentares, período aquisitivo de 02 de janeiro de 2014 a 01 de janeiro de 2015, à servidora GISELE ANSELMO,  ASSESSOR PARLAMENTAR, do Quadro Único de Pessoal da Câmara Municipal,  sendo 15 (quinze) dias em pecúnia e 15 (quinze) dias a serem gozados de 12 a 26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26T09:38:00Z</cp:lastPrinted>
  <dcterms:modified xsi:type="dcterms:W3CDTF">2014-11-26T11:38:00Z</dcterms:modified>
  <cp:revision>14</cp:revision>
  <dc:subject/>
  <dc:title/>
</cp:coreProperties>
</file>