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1 (CINQUENTA E UM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99/2014, conceder 30 (trinta) dias de férias regulamentares, período aquisitivo de 01 de janeiro de 2014 a 31 de dezembro de 2014, à servidora HERMÍNIA DOVIGO SOLIDÁRIO DE SOUZA, Assessor Parlamentar, do Quadro Único de Pessoal da Câmara Municipal,  sendo 15 (quinze) dias em pecúnia e 15 (quinze) dias a serem gozados de 05 a 19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1T09:19:00Z</cp:lastPrinted>
  <dcterms:modified xsi:type="dcterms:W3CDTF">2014-12-01T11:19:00Z</dcterms:modified>
  <cp:revision>14</cp:revision>
  <dc:subject/>
  <dc:title/>
</cp:coreProperties>
</file>