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0 (CINQUENTA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ab/>
        <w:t>Concede o gozo de férias-prêmio a funcionário da Câmara</w:t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98, de 28 de novembro de 2014, conceder o gozo de 15 (quinze) dias de férias-prêmio, remanescentes, quinquênio 2000/2005, conforme Portaria 15/2005, à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 Fixo da Câmara Municipal, a serem gozados de 05 a 19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1 de dez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ânia</cp:lastModifiedBy>
  <cp:lastPrinted>2005-01-25T13:56:00Z</cp:lastPrinted>
  <dcterms:modified xsi:type="dcterms:W3CDTF">2019-06-13T12:05:00Z</dcterms:modified>
  <cp:revision>16</cp:revision>
  <dc:subject/>
  <dc:title/>
</cp:coreProperties>
</file>