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8 (QUARENTA E OITO)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elo Art. 59, IV, combinado com o Art. 90,  Incisos V, VIII e seguintes, da Resolução 276, de 9 de novembro de 2010 (Regimento Interno vigente)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constituir dos Senhores Vereadores LUIS ROBERTO TAVARES, do Partido Solidariedade – SD (Presidente);  MARIA HELENA SCUDELER DE BARROS, do Partido da Social Democracia Brasileira – PSDB (Relatora) e  DANIEL GASPARINI DOS SANTOS, do Partido Verde – PV (Membro), COMISSÃO PROCESSANTE, para iniciar o procedimento de CASSAÇÃO do Vereador MARCOS BENTO ALVES DE GODOY, nos termos do Requerimento nº 614, de autoria do Vereador Waldemar Marcurio Filho,  aprovado em 24 de novembro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 25 de novembro 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25T14:57:00Z</cp:lastPrinted>
  <dcterms:modified xsi:type="dcterms:W3CDTF">2014-11-25T16:58:00Z</dcterms:modified>
  <cp:revision>21</cp:revision>
  <dc:subject/>
  <dc:title/>
</cp:coreProperties>
</file>