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2 (CINQUENTA E DOIS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>Concede o gozo 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 sob nº 200, de 28 de novembro de 2014, conceder o gozo de 20 (vinte) dias de férias regulamentares remanescentes, período aquisitivo de 08 de julho de 2013 a 07 de julho de 2014, conforme Portaria 32/2014, ao servidor EDSON PEREIRA GOULART FILHO, Analista de Sistemas, do Quadro Único de Pessoal Fixo da Câmara Municipal, a serem gozados de  05 a 24 de janei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01 de dezembro 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2-01T09:26:00Z</cp:lastPrinted>
  <dcterms:modified xsi:type="dcterms:W3CDTF">2014-12-01T11:26:00Z</dcterms:modified>
  <cp:revision>15</cp:revision>
  <dc:subject/>
  <dc:title/>
</cp:coreProperties>
</file>