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TARIA Nº 55 (CINCQUENTA E CINCO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</w:r>
    </w:p>
    <w:p>
      <w:pPr>
        <w:pStyle w:val="Heading1"/>
        <w:rPr>
          <w:b/>
          <w:b/>
        </w:rPr>
      </w:pPr>
      <w:r>
        <w:rPr>
          <w:b/>
        </w:rPr>
        <w:tab/>
        <w:tab/>
        <w:t>Concede férias regulamentares remanescent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 sob nº 56, de 28 de abril de 2014, conceder o gozo de 10 (dez) dias de férias regulamentares remanescentes, período aquisitivo de 05 de julho de 2013 a 04 de julho de 2014, conforme Portaria 21/2014, ao servidor MÁRIO SÉRGIO LOPES FONTANA, Analista Contábil, do Quadro Único de Pessoal Fixo da Câmara Municipal, a serem gozados de 19 a 28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1 de dezembro 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1T11:52:00Z</dcterms:modified>
  <cp:revision>15</cp:revision>
  <dc:subject/>
  <dc:title/>
</cp:coreProperties>
</file>