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56 (CINQUENTA E SEIS)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</w:r>
    </w:p>
    <w:p>
      <w:pPr>
        <w:pStyle w:val="Heading1"/>
        <w:rPr/>
      </w:pPr>
      <w:r>
        <w:rPr>
          <w:b/>
        </w:rPr>
        <w:tab/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Resolve</w:t>
      </w:r>
      <w:r>
        <w:rPr>
          <w:sz w:val="24"/>
        </w:rPr>
        <w:t>, nos termos da Legislação Municipal vigente, à vista de petição protocolada nesta Casa, sob nº 214/2014, conceder 30 (trinta) dias de férias regulamentares, período aquisitivo de 02 de janeiro de 2014 a 01 de janeiro de 2015, à servidora EDNA PINTO DA SILVA, Assessor Parlamentar, do Quadro Único de Pessoal da Câmara Municipal, sendo 15 (quinze) dias em pecúnia e 15 (quinze) dias a serem gozados de 05 a 19 de janei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11 de dezembr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12-11T12:19:00Z</dcterms:modified>
  <cp:revision>14</cp:revision>
  <dc:subject/>
  <dc:title/>
</cp:coreProperties>
</file>