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01 (UM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01/2015, conceder 30 (trinta) dias de férias regulamentares, período aquisitivo de 14 de janeiro de 2014 a 13 de janeiro de 2015, ao servidor MAURO NUNES JUNIOR, Assessor Parlamentar, do Quadro Único de Pessoal da Câmara Municipal,  sendo 15 (quinze) dias em pecúnia e 15 (quinze) dias a serem gozados de 19 de janeiro a 02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1-05T11:21:00Z</dcterms:modified>
  <cp:revision>16</cp:revision>
  <dc:subject/>
  <dc:title/>
</cp:coreProperties>
</file>