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8 (CINQUENTA E OITO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15/2014, conceder 30 (trinta) dias de férias regulamentares, período aquisitivo de 07 de novembro de 2013 a 06 de novembro de 2014, ao servidor FELIPE VEDOVATO DE SOUSA, Assessor Parlamentar, do Quadro Único de Pessoal da Câmara Municipal,  sendo 15 (quinze) dias a serem gozados de 05 a 19 de janeiro de 2015, e 15 (quinze) dias,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7 de dez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2-17T11:04:00Z</cp:lastPrinted>
  <dcterms:modified xsi:type="dcterms:W3CDTF">2014-12-17T13:04:00Z</dcterms:modified>
  <cp:revision>14</cp:revision>
  <dc:subject/>
  <dc:title/>
</cp:coreProperties>
</file>