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2/2025Indicação Nº 44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 A VIABILIZAÇÃO DE DENOMINAÇÃO DE PRAÇA EM MEMORIA DAS VITIMAS DO COVID 19 EM NOSSO MUNICÍPIO EM FACE DA EMENDA DO DEPUTADO ESTADUAL EMÍDIO DE SOUZA DO PT NA ORDEM DE R$ 250.000,00 PARA ESTA FINAL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pelo que segu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Tendo em vista que durante a pandemia da COVID 19 tivemos no Brasil aproximadamente 39.258.562 casos de COVID e morreram aproximadamente 716.136 brasileiros de uma população de 210.147.125 de brasileir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Tendo em vista que em Mogi Mirim ocorreu a morte de 439 pesso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endo em vista que a presente Indicação, se faz através de um pedido por abaixo-assinado com a assinatura de 1.747 pessoas, que serão entregues em um momento oportun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endo em vista que em 2019, foi obtido um recurso do Governo do Estado na ordem de R$ 250.000,00 através de uma emenda do Deputado Estadual Emídio de Souza do Partido dos Trabalhadores, para viabilizar uma praça em respeito aos falecidos vítimas da COVID 19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both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16T08:51:00Z</cp:lastPrinted>
  <dcterms:modified xsi:type="dcterms:W3CDTF">2025-05-16T11:41:00Z</dcterms:modified>
  <cp:revision>14</cp:revision>
  <dc:subject/>
  <dc:title>ASSUNTO :</dc:title>
</cp:coreProperties>
</file>