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44/2025Indicação Nº 44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rFonts w:cs="Calibri" w:ascii="Calibri" w:hAnsi="Calibri"/>
          <w:b/>
          <w:sz w:val="28"/>
          <w:szCs w:val="28"/>
        </w:rPr>
        <w:t>EMENTA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kern w:val="2"/>
          <w:sz w:val="24"/>
          <w:szCs w:val="24"/>
        </w:rPr>
        <w:t xml:space="preserve">INDICO AO EXMO. SR. PREFEITO MUNICIPAL PAULO DE OLIVEIRA E SILVA QUE, POR INTERMÉDIO DA SECRETARIA COMPETENTE, PROVIDENCIE COM A MÁXIMA URGÊNCIA A IMPLANTAÇÃO DE LOMBADA/ VALETAS NA RUA JOÃO CARLOS DA CUNHA CANTO DE FRONTE AO NUMERO 651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Competente, para que providencie com a máxima urgência a implantação de lombada/valeta na Rua João Carlos da Cunha Canto de fronte ao número 65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 presente solicitação tem por objetivo atender às reivindicações dos moradores da Rua João Carlos da Cunha Canto, trazidas pela primeira suplente a vereadora Maria de Lourdes Nunes Pelegrin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 local tem registrado circulação constante de veículos em alta velocidade, o que coloca em risco a segurança de pedestres, ciclistas e moradores, sobretudo crianças e idos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 implantação de lombadas ou valetas se mostra uma medida eficaz e de baixo custo para promover a redução de velocidade dos veículos, prevenindo acidentes e garantindo maior tranquilidade aos munícipes. Trata-se de uma ação simples, mas de grande impacto para a qualidade de vida e segurança da populaçã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risa-se que logo após o número 651 da Rua João Carlos da Cunha Canto, tem cruzamento com a Rua Francisco Parra Hernandes, e em razão de não ter lombada ou valeta para obrigar o motorista a reduzir à velocidade, já houve acidentes. Sendo assim, a fim de evitar outros acidentes, indicamos a implantação de lombada e ou valet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4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center"/>
        <w:rPr/>
      </w:pPr>
      <w:r>
        <w:rPr>
          <w:b/>
          <w:sz w:val="24"/>
        </w:rPr>
        <w:tab/>
        <w:t>VEREADOR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Secretaria</dc:creator>
  <dc:description/>
  <dc:language>en-US</dc:language>
  <cp:lastModifiedBy>Ernani</cp:lastModifiedBy>
  <cp:lastPrinted>2025-05-16T08:59:00Z</cp:lastPrinted>
  <dcterms:modified xsi:type="dcterms:W3CDTF">2025-05-16T11:56:00Z</dcterms:modified>
  <cp:revision>15</cp:revision>
  <dc:subject/>
  <dc:title>ASSUNTO :</dc:title>
</cp:coreProperties>
</file>