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ção Nº 446/2025Indicação Nº 446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rFonts w:cs="Calibri" w:ascii="Calibri" w:hAnsi="Calibri"/>
          <w:b/>
          <w:sz w:val="28"/>
          <w:szCs w:val="28"/>
        </w:rPr>
        <w:t>EMENTA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b/>
          <w:kern w:val="2"/>
          <w:sz w:val="24"/>
          <w:szCs w:val="24"/>
        </w:rPr>
        <w:t xml:space="preserve">INDICO AO EXMO. SR. PREFEITO MUNICIPAL PAULO DE OLIVEIRA E SILVA QUE, POR INTERMÉDIO DA SECRETARIA COMPETENTE, PROVIDENCIE COM A MAXIMA URGÊNCIA A IMEDIATADA REPARAÇÃO DO PISO ASFÁLTICO EXISTENTE NA RUA FIRMINO WITAKER, TRECHO COMPREENDIDO ENTRE O NUMERAL 158 COM A ESQUINA DA RUA JOÃO TEODORO. 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Default"/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resento a V.Exa., nos termos do Art. 160 do Regimento Interno, a presente Indicação, a ser encaminhada ao Exmo. Senhor Prefeito Municipal Paulo de Oliveira e Silva, para que sejam tomadas as devidas providências, junto à Secretaria Competente, para a imediata reparação do piso asfáltico existente na </w:t>
      </w:r>
      <w:r>
        <w:rPr>
          <w:rFonts w:cs="Times New Roman" w:ascii="Times New Roman" w:hAnsi="Times New Roman"/>
          <w:b/>
          <w:bCs/>
        </w:rPr>
        <w:t>Rua Ministro Firmino Whitaker, trecho compreendido entre o numeral 158 com a esquina da Rua João Teodoro</w:t>
      </w:r>
      <w:r>
        <w:rPr>
          <w:rFonts w:cs="Times New Roman" w:ascii="Times New Roman" w:hAnsi="Times New Roman"/>
        </w:rPr>
        <w:t xml:space="preserve">, na região central da cidade, conforme identificado pelas imagens em anexo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A presente solicitação tem por objetivo atender às reivindicações do morador da Rua Ministro Firmino Whitaker, o Sr. Diego Felício, trazidas pelo Sr. Waldir Gouvêa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O local tem circulação constante de veículos, motos, o que coloca em risco a vida útil dos veículos, pois o piso asfáltico não está em condições adequadas como deveria estar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EM 04 DE ABRIL DE 202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assinado digitalmente)</w:t>
      </w:r>
    </w:p>
    <w:p>
      <w:pPr>
        <w:pStyle w:val="Normal"/>
        <w:jc w:val="center"/>
        <w:rPr/>
      </w:pPr>
      <w:r>
        <w:rPr>
          <w:b/>
          <w:sz w:val="24"/>
        </w:rPr>
        <w:tab/>
        <w:t>VEREADORERNANI LUIZ DONATTI GRAGNANELL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8:51:00Z</dcterms:created>
  <dc:creator>Secretaria</dc:creator>
  <dc:description/>
  <dc:language>en-US</dc:language>
  <cp:lastModifiedBy>Ernani</cp:lastModifiedBy>
  <cp:lastPrinted>2025-05-16T09:08:00Z</cp:lastPrinted>
  <dcterms:modified xsi:type="dcterms:W3CDTF">2025-05-16T11:27:00Z</dcterms:modified>
  <cp:revision>16</cp:revision>
  <dc:subject/>
  <dc:title>ASSUNTO :</dc:title>
</cp:coreProperties>
</file>